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Ушакова Н. А., учитель биологии,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МБОУ «Бурдыгинская СОШ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орочинского городского округа</w:t>
      </w:r>
    </w:p>
    <w:p>
      <w:pPr>
        <w:pStyle w:val="Normal"/>
        <w:spacing w:before="0" w:after="0"/>
        <w:contextualSpacing/>
        <w:rPr/>
      </w:pPr>
      <w:r>
        <w:rPr/>
        <w:t>Предмет: биология</w:t>
      </w:r>
    </w:p>
    <w:p>
      <w:pPr>
        <w:pStyle w:val="Normal"/>
        <w:spacing w:before="0" w:after="0"/>
        <w:contextualSpacing/>
        <w:rPr/>
      </w:pPr>
      <w:r>
        <w:rPr/>
        <w:t>Класс: 10</w:t>
      </w:r>
    </w:p>
    <w:p>
      <w:pPr>
        <w:pStyle w:val="Normal"/>
        <w:spacing w:before="0" w:after="0"/>
        <w:contextualSpacing/>
        <w:rPr/>
      </w:pPr>
      <w:r>
        <w:rPr/>
        <w:t>УМК: учебник «Общая биология. 10-11 класс», под редакцией И. Б. Агафонова, В. И. Сивоглазов, В.Б.Захаров, 2012год.</w:t>
      </w:r>
    </w:p>
    <w:p>
      <w:pPr>
        <w:pStyle w:val="Normal"/>
        <w:spacing w:before="0" w:after="0"/>
        <w:contextualSpacing/>
        <w:rPr/>
      </w:pPr>
      <w:r>
        <w:rPr/>
        <w:t>Уровень обучения: базовый.</w:t>
      </w:r>
    </w:p>
    <w:p>
      <w:pPr>
        <w:pStyle w:val="Normal"/>
        <w:spacing w:before="0" w:after="0"/>
        <w:contextualSpacing/>
        <w:rPr/>
      </w:pPr>
      <w:r>
        <w:rPr/>
        <w:t>Тема урока: Биополимеры. Липиды. Углеводы.</w:t>
      </w:r>
    </w:p>
    <w:p>
      <w:pPr>
        <w:pStyle w:val="Normal"/>
        <w:spacing w:before="0" w:after="0"/>
        <w:contextualSpacing/>
        <w:rPr/>
      </w:pPr>
      <w:r>
        <w:rPr/>
        <w:t>Общее количество часов: 1</w:t>
      </w:r>
    </w:p>
    <w:p>
      <w:pPr>
        <w:pStyle w:val="Normal"/>
        <w:spacing w:before="0" w:after="0"/>
        <w:contextualSpacing/>
        <w:rPr/>
      </w:pPr>
      <w:r>
        <w:rPr/>
        <w:t>Место урока в системе уроков по теме:№  3. Раздел «Клетка».</w:t>
      </w:r>
    </w:p>
    <w:p>
      <w:pPr>
        <w:pStyle w:val="Normal"/>
        <w:spacing w:before="0" w:after="0"/>
        <w:contextualSpacing/>
        <w:rPr/>
      </w:pPr>
      <w:r>
        <w:rPr/>
        <w:t>Тип урока: урок  «открытия»  нового  знания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084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иополимеры. Липиды. Углеводы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 урок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углубить  знания о строении клетки ее химическом соста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раскрыть значение биополимеров на примере углеводов и липидов;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 урок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 xml:space="preserve">сформировать знания об особенностях строения и функциях органических веществ на примере молекул липидов и углевод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ть  умения   самостоятельно  формулировать  гипотезы,  устанавливать причинно-следственные  связи;  кратко и четко  формулировать свои мысли. Развивать  учебные навыки  по поиску и систематизации  информации, умения перерабатывать полученную информацию  и  представлять ее  графически. Развивать креативность, критичность, внимание, памя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ировать культуру умственного труда, вырабатывать  коммуникативные качества, </w:t>
            </w:r>
            <w:r>
              <w:rPr>
                <w:shd w:fill="FFFFFF" w:val="clear"/>
              </w:rPr>
              <w:t>воспитание самостоятельной личности, способной на решительные действия; воспитывать бережное отношение к собственному здоровью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ируемые  результаты  обучения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 дать определения ключевым понятиям темы, сформировать знания об углеводах и липидах, как макромолекулах, биополимерах, играющих важную роль в строении и жизнедеятельности клетки. Определить взаимосвязь строения  углеводов и липидов  с их свойствами и функц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 xml:space="preserve">  – развивать умение самостоятельно приобретать знания, делать выводы, анализировать результаты совместной и индивидуальной работы,  устанавливать причинно-следственные связи между явлениями живой и неживой природы,  явлениями окружающей среды и процессами в биологических объектах;  развивать коммуникативные  умения (умение понятно, кратко, точно,  излагать свои мысли, задавать вопросы и отвечать на них, слушать и сосредотачивать внимани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 воспитывать у учащихся культуру общения  в ходе беседы, просмотра презентации; воспитывать критическую и объективную самооценку знаний; формирование научного мировоззрения, четких представлений о роли естественных наук в современном обществе; создание в представлении учащихся общей, целостной картины мира с его единством, многообразием свойств живой и неживой природы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смыслообразование (каков смысл изучения данной темы);   нравственно-этическое оценивание  усваиваемого  содерж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егулятивные УУД </w:t>
            </w:r>
            <w:r>
              <w:rPr/>
              <w:t>(организация  учащимися  своей  учебной деятельности):  целеполагание, планирование, прогнозирование,  контроль, коррекция,  оценка, волевая  саморегуляция в ситуации затруд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поиск  и выделение необходимой информации, структурирование  знаний, смысловое чтение, умение  осознанно строить  речевое высказывание, логические действия (анализ, синтез, сравнение, обобщени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чебное сотрудничество с учителем и учениками, постановка вопросов, оценка и коррекция действий партнера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глеводы, липиды, фосфолипиды, дисахариды, моносахариды, полисахариды, полимер, мономер, регулярные и нерегулярные полиме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ческая химия, физика, экология, микробиология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i/>
                <w:iCs/>
                <w:shd w:fill="FFFFFF" w:val="clear"/>
              </w:rPr>
              <w:t> </w:t>
            </w:r>
            <w:r>
              <w:rPr>
                <w:rStyle w:val="Appleconvertedspace"/>
                <w:b/>
                <w:iCs/>
                <w:shd w:fill="FFFFFF" w:val="clear"/>
              </w:rPr>
              <w:t xml:space="preserve">Информационный материал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i/>
                <w:iCs/>
                <w:shd w:fill="FFFFFF" w:val="clear"/>
              </w:rPr>
              <w:t>Е.К. Раимова, В.Н.Мишакова «Биология для школьников и абитуриентов»  часть 4 –Общая биология, цитология, 201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i/>
                <w:iCs/>
                <w:shd w:fill="FFFFFF" w:val="clear"/>
              </w:rPr>
              <w:t>учебник «Общая биология. 10-11 класс», под редакцией И. Б. Агафонова, В. И. Сивоглазов, В.Б.Захаров, 2012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i/>
                <w:iCs/>
                <w:shd w:fill="FFFFFF" w:val="clear"/>
              </w:rPr>
              <w:t>https://bio-ege.sdamgia.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i/>
                <w:iCs/>
                <w:shd w:fill="FFFFFF" w:val="clear"/>
              </w:rPr>
              <w:t>http://biology100.ru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i/>
                <w:i/>
                <w:iCs/>
                <w:shd w:fill="FFFFFF" w:val="clear"/>
              </w:rPr>
            </w:pPr>
            <w:r>
              <w:rPr>
                <w:rStyle w:val="Appleconvertedspace"/>
                <w:b/>
                <w:iCs/>
                <w:shd w:fill="FFFFFF" w:val="clear"/>
              </w:rPr>
              <w:t>Демонстрационный материал:</w:t>
            </w:r>
            <w:r>
              <w:rPr>
                <w:rStyle w:val="Appleconvertedspace"/>
                <w:i/>
                <w:iCs/>
                <w:shd w:fill="FFFFFF" w:val="clear"/>
              </w:rPr>
              <w:t xml:space="preserve">  </w:t>
            </w:r>
            <w:r>
              <w:rPr/>
              <w:t>Таблица «Строение липидов, углеводов».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i/>
                <w:i/>
                <w:iCs/>
                <w:shd w:fill="FFFFFF" w:val="clear"/>
              </w:rPr>
            </w:pPr>
            <w:r>
              <w:rPr>
                <w:rStyle w:val="Appleconvertedspace"/>
                <w:b/>
                <w:iCs/>
                <w:shd w:fill="FFFFFF" w:val="clear"/>
              </w:rPr>
              <w:t>Интерактивный материал:</w:t>
            </w:r>
            <w:r>
              <w:rPr>
                <w:rStyle w:val="Appleconvertedspace"/>
                <w:i/>
                <w:iCs/>
                <w:shd w:fill="FFFFFF" w:val="clear"/>
              </w:rPr>
              <w:t xml:space="preserve"> </w:t>
            </w:r>
            <w:r>
              <w:rPr/>
              <w:t>Презентация Microsoft Office Power Point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b/>
                <w:iCs/>
                <w:shd w:fill="FFFFFF" w:val="clear"/>
              </w:rPr>
              <w:t>Раздаточный материал:</w:t>
            </w:r>
            <w:r>
              <w:rPr>
                <w:rStyle w:val="Appleconvertedspace"/>
                <w:i/>
                <w:iCs/>
                <w:shd w:fill="FFFFFF" w:val="clear"/>
              </w:rPr>
              <w:t xml:space="preserve">  </w:t>
            </w:r>
            <w:r>
              <w:rPr>
                <w:rStyle w:val="Appleconvertedspace"/>
                <w:iCs/>
                <w:shd w:fill="FFFFFF" w:val="clear"/>
              </w:rPr>
              <w:t>приложение с опорным конспектом,  индивидуальный тест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урока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ая работа, работа в парах,  индивидуальн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ого обучения, частично-поисковый, словесный, наглядный, объяснительно-иллюстративны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407"/>
        <w:gridCol w:w="567"/>
        <w:gridCol w:w="2513"/>
        <w:gridCol w:w="4369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й  момент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Актуализация  (мобилизация)  знаний, УУД  в начале урока и в процессе его по мере необходимост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Угадайте о каком биополимере идет речь?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этой группы полимеров произошло от комбинации двух слов.</w:t>
            </w:r>
          </w:p>
          <w:p>
            <w:pPr>
              <w:pStyle w:val="Style18"/>
              <w:tabs>
                <w:tab w:val="clear" w:pos="708"/>
                <w:tab w:val="left" w:pos="11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и являются  преобладающими нутриентами  в стандартном пищевом рационе.</w:t>
            </w:r>
          </w:p>
          <w:p>
            <w:pPr>
              <w:pStyle w:val="Style18"/>
              <w:tabs>
                <w:tab w:val="clear" w:pos="708"/>
                <w:tab w:val="left" w:pos="11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т только они бывают весьма и весьма различны по своему составу и свойствам;</w:t>
            </w:r>
          </w:p>
          <w:p>
            <w:pPr>
              <w:pStyle w:val="Style18"/>
              <w:tabs>
                <w:tab w:val="clear" w:pos="708"/>
                <w:tab w:val="left" w:pos="11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НЕ способен к синтезу их из неорганических веществ. Равно как и все другие представители фауны;</w:t>
            </w:r>
          </w:p>
          <w:p>
            <w:pPr>
              <w:pStyle w:val="Style18"/>
              <w:tabs>
                <w:tab w:val="clear" w:pos="708"/>
                <w:tab w:val="left" w:pos="11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и составляют 80% сухой массы растений и львиная доля органического вещества всей биомассы земного шара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  <w:t>А теперь  о каком биополимере пойдет  речь?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вляется  источником образования метаболической воды у верблюдов, тушканчиков, курдючных овец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миелиновых оболочках аксонов нервных клеток  является изолятором  при проведении нервных импульсов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ладает низкой теплопроводностью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окислении высвобождается большое количество энергии.</w:t>
            </w:r>
          </w:p>
          <w:p>
            <w:pPr>
              <w:pStyle w:val="Normal"/>
              <w:rPr/>
            </w:pPr>
            <w:r>
              <w:rPr/>
              <w:t>Вопросы целеполаг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Что собой представляют такие органические молекулы как  углеводы и липиды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ую роль эти биополимеры  выполняют в клетк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ая существует взаимосвязь между строением и функциями в клетк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ообразие строения в связи с выполняемыми функциями.</w:t>
            </w:r>
          </w:p>
          <w:p>
            <w:pPr>
              <w:pStyle w:val="Normal"/>
              <w:rPr/>
            </w:pPr>
            <w:r>
              <w:rPr/>
              <w:t>Сегодня на уроке мы подробно поговорим  о  уникальных молекулах углеводах и липидах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зовите тему нашего сегодняшнего урока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вступительную речь учителя, отвечают на поставленные  вопро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уют тему  и цели урок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ыслообразование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полаг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моциональный настрой на тему</w:t>
            </w:r>
          </w:p>
        </w:tc>
      </w:tr>
      <w:tr>
        <w:trPr>
          <w:trHeight w:val="66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верка выполнения домашнего задания </w:t>
            </w:r>
          </w:p>
        </w:tc>
      </w:tr>
      <w:tr>
        <w:trPr>
          <w:trHeight w:val="16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Часть класса работает по индивидуальным карточкам - терминологический диктант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1. Биоэлементы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2. Микроэлементы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3. Макроэлементы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4. Ультрамикроэлементы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5.Буферные растворы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6. Гомеостаз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Оставшиеся учащиеся участвуют  в устном опросе по вопросам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1. Каковы отличия вклада различных элементов в организацию живой и неживой природы?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2. Как физико - химические свойства воды проявляются в обеспечении процессов жизнедеятельности клетки и целостного организма?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3.Какие вещества обусловливают буферные свойства клетки?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учащихся работают по карточ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ая часть учащихся принимают участие в опрос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речев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жение своих мыслей с достаточной полнотой и точнос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зных мнени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огия, об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гументация своего мнения и пози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зных мнений, координирование в сотрудничестве разных позиций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ервичное восприятие  и усвоение  нового теоретического материала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аботав с текстом вставьте пропущенные слова:</w:t>
            </w:r>
          </w:p>
          <w:p>
            <w:pPr>
              <w:pStyle w:val="Normal"/>
              <w:rPr/>
            </w:pPr>
            <w:r>
              <w:rPr/>
              <w:t xml:space="preserve">Главными источниками углеводов из пищи являются: хлеб, ________, макароны, крупы, _______. Чистым углеводом является _____. Мёд, в зависимости от своего происхождения, содержит 70—80 % сахара. К углеводной группе, кроме того, примыкают и плохо перевариваемые человеческим организмом клетчатка и пектины.  К моносахаридам относятся ______ и _______, придающие сладость фруктам и ягодам. Пищевой сахар сахароза состоит из ковалентно присоединенных друг к другу глюкозы и фруктозы. Подобные сахарозе соединения называются _______. Поли-, ди- и моносахариды называют общим термином – _______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яют липиды_______ и ________. Молекулы простых липидов состоят из остатков________ и _______. К этой группе относятся _______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лексы липидов с молекулами других веществ, например белков и углеводов, относят к группе _________ липидов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читель комментирует ответы учащихся. </w:t>
            </w:r>
          </w:p>
          <w:p>
            <w:pPr>
              <w:pStyle w:val="Normal"/>
              <w:rPr/>
            </w:pPr>
            <w:r>
              <w:rPr/>
              <w:t>Почему вы испытываете затруднения при выполнении этого задания? (Не хватает знаний.)</w:t>
            </w:r>
          </w:p>
          <w:p>
            <w:pPr>
              <w:pStyle w:val="Normal"/>
              <w:rPr/>
            </w:pPr>
            <w:r>
              <w:rPr/>
              <w:t>Физминутка для глаз.</w:t>
            </w:r>
          </w:p>
          <w:p>
            <w:pPr>
              <w:pStyle w:val="Normal"/>
              <w:rPr/>
            </w:pPr>
            <w:r>
              <w:rPr/>
              <w:t>Групповое задание:</w:t>
            </w:r>
          </w:p>
          <w:p>
            <w:pPr>
              <w:pStyle w:val="Normal"/>
              <w:rPr/>
            </w:pPr>
            <w:r>
              <w:rPr/>
              <w:t>Используя учебник §3.2.2, 3.2.3 стр. 100-103 проверьте правильность заполнения пробелов в тексте, составьте опорный конспект по теме «Углеводы» и  «Липиды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  <w:t>Парная работа: учащиеся сообща пробуют  вставлять пропущенные слова в текст.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34"/>
              <w:contextualSpacing/>
              <w:rPr/>
            </w:pPr>
            <w:r>
              <w:rPr/>
              <w:t>Используя текст учебника проверяют правильность выполнения задания, затем составляют опорный конспект (приложение 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ие ответственности  за общее дел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 работа по вопросам: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</w:rPr>
              <w:t>1. Из</w:t>
              <w:softHyphen/>
              <w:t>бы</w:t>
              <w:softHyphen/>
              <w:t>точ</w:t>
              <w:softHyphen/>
              <w:t>ное ко</w:t>
              <w:softHyphen/>
              <w:t>ли</w:t>
              <w:softHyphen/>
              <w:t>че</w:t>
              <w:softHyphen/>
              <w:t>ство уг</w:t>
              <w:softHyphen/>
              <w:t>ле</w:t>
              <w:softHyphen/>
              <w:t>во</w:t>
              <w:softHyphen/>
              <w:t>дов в ор</w:t>
              <w:softHyphen/>
              <w:t>га</w:t>
              <w:softHyphen/>
              <w:t>низ</w:t>
              <w:softHyphen/>
              <w:t>ме при</w:t>
              <w:softHyphen/>
              <w:t>во</w:t>
              <w:softHyphen/>
              <w:t>дит 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) отрав</w:t>
              <w:softHyphen/>
              <w:t>ле</w:t>
              <w:softHyphen/>
              <w:t>нию ор</w:t>
              <w:softHyphen/>
              <w:t>га</w:t>
              <w:softHyphen/>
              <w:t>низ</w:t>
              <w:softHyphen/>
              <w:t>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их пре</w:t>
              <w:softHyphen/>
              <w:t>вра</w:t>
              <w:softHyphen/>
              <w:t>ще</w:t>
              <w:softHyphen/>
              <w:t>нию в бел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их пре</w:t>
              <w:softHyphen/>
              <w:t>вра</w:t>
              <w:softHyphen/>
              <w:t>ще</w:t>
              <w:softHyphen/>
              <w:t>нию в жи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рас</w:t>
              <w:softHyphen/>
              <w:t>щеп</w:t>
              <w:softHyphen/>
              <w:t>ле</w:t>
              <w:softHyphen/>
              <w:t>нию на более про</w:t>
              <w:softHyphen/>
              <w:t>стые ве</w:t>
              <w:softHyphen/>
              <w:t>ще</w:t>
              <w:softHyphen/>
              <w:t>ств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2. Установите соответствие содержания жиров в пищевых продуктах:</w:t>
            </w:r>
          </w:p>
          <w:tbl>
            <w:tblPr>
              <w:tblW w:w="6088" w:type="dxa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111"/>
              <w:gridCol w:w="2977"/>
            </w:tblGrid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ень большое (более 40,0 %)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ехи грецкие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е (20,0-40,0 %)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ыр голландский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ренное (10,0-19,0 %)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йцо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ое (3,0-9,0 %)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ефир жирный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рукты</w:t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3. Дополнит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ми продуктами гидролиза жиров являются глицерин и ..............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1"/>
              <w:shd w:fill="FFFFFF" w:val="clear"/>
              <w:spacing w:before="0" w:after="0"/>
              <w:contextualSpacing/>
              <w:rPr/>
            </w:pPr>
            <w:r>
              <w:rPr/>
              <w:t>Отвечают на вопросы аргументируя свой ответ, в ходе обсужден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 ана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, Коррекция ,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вая саморегуляция в ситуации затруднения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жение своих мыслей с достаточной  полнотой и точностью, умение слушать учителя, умение искать информацию, работать с учебником, работа в парах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 и самопроверка зн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ыполните тест проверив уровень усвоения материала урока. Самостоятельная работа с тестом- карточкой (Приложение 2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Отвечают на вопросы теста. Взаимопроверк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 ана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, коррекция, оценка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Волевая  саморегуляция   в ситуации затруднения</w:t>
            </w:r>
          </w:p>
        </w:tc>
      </w:tr>
      <w:tr>
        <w:trPr>
          <w:trHeight w:val="449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§2.4 - 2.5,вопросы стр.40,47 задания 1-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ческое задание: подсчитайте сбалансированность своего пищевого рациона на день, относительно потребления липидов и углеводов. </w:t>
            </w:r>
          </w:p>
        </w:tc>
      </w:tr>
      <w:tr>
        <w:trPr>
          <w:trHeight w:val="487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флексия  учебной деятельности на урок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  <w:r>
              <w:rPr/>
              <w:t xml:space="preserve"> Закончите предложения:</w:t>
            </w:r>
          </w:p>
          <w:p>
            <w:pPr>
              <w:pStyle w:val="1"/>
              <w:spacing w:before="0" w:after="0"/>
              <w:ind w:left="1418" w:hanging="1418"/>
              <w:jc w:val="both"/>
              <w:rPr/>
            </w:pPr>
            <w:r>
              <w:rPr>
                <w:sz w:val="28"/>
              </w:rPr>
              <w:t>-      </w:t>
            </w:r>
            <w:r>
              <w:rPr>
                <w:sz w:val="24"/>
                <w:szCs w:val="24"/>
              </w:rPr>
              <w:t>Сегодня на уроке я ...</w:t>
            </w:r>
          </w:p>
          <w:p>
            <w:pPr>
              <w:pStyle w:val="1"/>
              <w:spacing w:before="0" w:after="0"/>
              <w:ind w:left="1418" w:hanging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Самым полезным интересным для меня было ...</w:t>
            </w:r>
          </w:p>
          <w:p>
            <w:pPr>
              <w:pStyle w:val="1"/>
              <w:spacing w:before="0" w:after="0"/>
              <w:ind w:left="1418" w:hanging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  Я не умел. А теперь умею…</w:t>
            </w:r>
          </w:p>
          <w:p>
            <w:pPr>
              <w:pStyle w:val="1"/>
              <w:spacing w:before="0" w:after="0"/>
              <w:ind w:left="1418" w:hanging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В течении урока я работал ...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ценивает работу всего класса, комментирует.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ие ответственности  за общее дело</w:t>
            </w:r>
          </w:p>
        </w:tc>
      </w:tr>
    </w:tbl>
    <w:p>
      <w:pPr>
        <w:pStyle w:val="Style16"/>
        <w:shd w:fill="FFFFFF" w:val="clear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Helvetica" w:hAnsi="Helvetica" w:eastAsia="Times New Roman" w:cs="Helvetic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color w:val="444444"/>
      <w:sz w:val="21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basedOn w:val="Normal"/>
    <w:qFormat/>
    <w:pPr>
      <w:spacing w:before="0" w:after="150"/>
    </w:pPr>
    <w:rPr>
      <w:sz w:val="20"/>
      <w:szCs w:val="20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9:00Z</dcterms:created>
  <dc:creator>Сергей Петрович</dc:creator>
  <dc:description/>
  <cp:keywords/>
  <dc:language>en-US</dc:language>
  <cp:lastModifiedBy>Простина</cp:lastModifiedBy>
  <cp:lastPrinted>2016-12-08T19:04:00Z</cp:lastPrinted>
  <dcterms:modified xsi:type="dcterms:W3CDTF">2017-02-13T13:04:00Z</dcterms:modified>
  <cp:revision>31</cp:revision>
  <dc:subject/>
  <dc:title>Технологическая  карта  урока</dc:title>
</cp:coreProperties>
</file>